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6515100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ind w:right="256" w:hanging="0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right="256" w:hanging="0"/>
        <w:jc w:val="center"/>
        <w:rPr>
          <w:rFonts w:ascii="Monotype Corsiva" w:hAnsi="Monotype Corsiva" w:cs="Monotype Corsiva"/>
          <w:i/>
          <w:i/>
          <w:color w:val="FF0000"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color w:val="FF0000"/>
          <w:sz w:val="40"/>
          <w:szCs w:val="40"/>
        </w:rPr>
        <w:t xml:space="preserve">                              </w:t>
      </w:r>
      <w:r>
        <w:rPr>
          <w:rFonts w:cs="Monotype Corsiva" w:ascii="Monotype Corsiva" w:hAnsi="Monotype Corsiva"/>
          <w:i/>
          <w:color w:val="FF0000"/>
          <w:sz w:val="40"/>
          <w:szCs w:val="40"/>
        </w:rPr>
        <w:t>ГУ МЧС России по Республике Дагест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Style15"/>
        <w:ind w:left="5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ействия населения при оползне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рной местности они становятся одной из основ</w:t>
        <w:softHyphen/>
        <w:t>ной причиной гибели людей и повреждения инженерных сооружени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Pa2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Обвалы возникают на склонах речных берегов и до</w:t>
        <w:softHyphen/>
        <w:t>лин, в горах, на берегах морей. В отличие от обвалов оползни развиваются значительно медленнее, и есть немало признаков, позволяющих своевременно об</w:t>
        <w:softHyphen/>
        <w:t>наружить зарождающийся оползень.</w:t>
      </w:r>
    </w:p>
    <w:p>
      <w:pPr>
        <w:pStyle w:val="Pa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знаки зарождающегося оползня: </w:t>
      </w:r>
    </w:p>
    <w:p>
      <w:pPr>
        <w:pStyle w:val="Default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ывы и трещины в грунте, на дорогах; </w:t>
      </w:r>
    </w:p>
    <w:p>
      <w:pPr>
        <w:pStyle w:val="Default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и разрушения подземных и наземных коммуникаций; </w:t>
      </w:r>
    </w:p>
    <w:p>
      <w:pPr>
        <w:pStyle w:val="Default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щение, отклонение от вертикали деревьев, столбов, опор, неравномерное натяжение или обрыв проводов; </w:t>
      </w:r>
    </w:p>
    <w:p>
      <w:pPr>
        <w:pStyle w:val="Defaul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ривление стен зданий и сооружений, появление на них трещин; </w:t>
      </w:r>
    </w:p>
    <w:p>
      <w:pPr>
        <w:pStyle w:val="Default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уровня воды в колодцах, скважинах, в лю</w:t>
        <w:softHyphen/>
        <w:t xml:space="preserve">бых водоемах. </w:t>
      </w:r>
    </w:p>
    <w:p>
      <w:pPr>
        <w:pStyle w:val="Pa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ступлении информации о возможной угрозе обвала или оползня все проживающее на данной терри</w:t>
        <w:softHyphen/>
        <w:t>тории население вместе с имуществом, а также сельско</w:t>
        <w:softHyphen/>
        <w:t>хозяйственные животные эвакуируются в более безопас</w:t>
        <w:softHyphen/>
        <w:t xml:space="preserve">ные места. Делается это в соответствии с установленным порядком. </w:t>
      </w:r>
    </w:p>
    <w:p>
      <w:pPr>
        <w:pStyle w:val="Pa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ремя позволяет, перед эвакуацией нужно выпол</w:t>
        <w:softHyphen/>
        <w:t xml:space="preserve">нить подготовительные работы — убрать все имущество внутрь дома, закрыв плотно двери и окна. </w:t>
      </w:r>
    </w:p>
    <w:p>
      <w:pPr>
        <w:pStyle w:val="Pa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о следует отключить электричество, во</w:t>
        <w:softHyphen/>
        <w:t xml:space="preserve">допровод и газ. Об опасности люди предупреждают друг друга. </w:t>
      </w:r>
    </w:p>
    <w:p>
      <w:pPr>
        <w:pStyle w:val="Pa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угрозе обвала или оползня экстренный выход осуществляется на безопасные склоны гор или возвышен</w:t>
        <w:softHyphen/>
        <w:t xml:space="preserve">ности. Поднимаясь на них, нельзя двигаться по ущельям, выемкам и долинам, чтобы не попасть под обвал (в русло селевого потока). </w:t>
      </w:r>
    </w:p>
    <w:p>
      <w:pPr>
        <w:pStyle w:val="Default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щаться на прежнее место, когда закончится обвал или движение оползня, можно, лишь полностью убедившись в отсутствии угрозы.</w:t>
      </w:r>
    </w:p>
    <w:p>
      <w:pPr>
        <w:pStyle w:val="Style15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2"/>
        <w:jc w:val="center"/>
        <w:rPr>
          <w:b/>
          <w:b/>
        </w:rPr>
      </w:pPr>
      <w:r>
        <w:rPr>
          <w:b/>
        </w:rPr>
        <w:t>Отдел мероприятий гражданской обороны и предупреждения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ахачкала,   ул. Ярагского, 124а  телефон- факс: (8734) 55-15-83 телефон доверия:39-99-9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 службы спасения:0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cc"/>
    <w:family w:val="roman"/>
    <w:pitch w:val="default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Minion Pro;Times New Roman" w:hAnsi="Minion Pro;Times New Roman" w:cs="Minion Pro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48:00Z</dcterms:created>
  <dc:creator>guest</dc:creator>
  <dc:description/>
  <cp:keywords/>
  <dc:language>en-US</dc:language>
  <cp:lastModifiedBy>Кормагиз</cp:lastModifiedBy>
  <cp:lastPrinted>2010-11-23T16:51:00Z</cp:lastPrinted>
  <dcterms:modified xsi:type="dcterms:W3CDTF">2019-08-28T10:06:00Z</dcterms:modified>
  <cp:revision>22</cp:revision>
  <dc:subject/>
  <dc:title>Уважаемый Николай Викторович</dc:title>
</cp:coreProperties>
</file>